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X/70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września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w sprawie wyrażenia zgody na zawarcie umów dzierżawy użytków rolnych na kolejny okres 3 lat po zakończeniu obowiązywania umów zawartych na okres do </w:t>
        <w:br/>
        <w:t xml:space="preserve">3 i do 6 lat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>Na podstawie art. 18 ust. 2 pkt 9 lit. a ustawy z dnia 8 marca 1990 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i poz.146, Nr 40, poz. 230 i Nr 106, poz.675, z 2011 r. Nr 117, poz. 679, Nr 134, poz. 777) oraz 13 ust.1 ustawy z dnia 21 sierpnia 1997 r. o gospodarce nieruchomościami (Dz. U. z 2010 r, Nr 102, poz. 651, Nr 106, poz. 675, Nr 143, poz. 963, Nr 155, poz. 1043, Nr 197, poz. 1307 i Nr 200, poz. 1323,</w:t>
      </w:r>
      <w:r>
        <w:rPr/>
        <w:t xml:space="preserve"> </w:t>
      </w:r>
      <w:r>
        <w:rPr>
          <w:b w:val="false"/>
        </w:rPr>
        <w:t xml:space="preserve">z 2011 r., Nr 64, poz. 341, Nr 106, poz. 622, Nr 129, poz. 732, Nr 135, poz. 789) - </w:t>
      </w:r>
      <w:r>
        <w:rPr/>
        <w:t>Rada Miejska we Fromborku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1. 1. </w:t>
      </w:r>
      <w:r>
        <w:rPr>
          <w:sz w:val="24"/>
        </w:rPr>
        <w:t>Wyraża się zgodę na zawarcie z dotychczasowymi dzierżawcami umów dzierżawy użytków rolnych na kolejny okres 3 lat po zakończeniu obowiązywania umów zawartych na okres do 3 i do 6 l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Wyrażenie zgody na zawarcie umów dzierżawy na dzierżawę użytków rolnych na kolejny okres do 3 lat dotyczy następujących nieruchomości oznaczonych według ewidencji  gruntów jako działki o numerach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 73 o powierzchni 0,2100 ha obręb Biedkowo;</w:t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 24 o powierzchni 0,1300 ha i nr 40 o powierzchni 0,2000 ha ,obręb nr 2 mia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romborka;</w:t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12/1 o powierzchni 1,4500 ha i nr 64 o powierzchni 0,9989 ha, obręb nr 7 mia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romborka;</w:t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 25 o powierzchni 1,0900 ha, obręb nr 8 miasta  Fromborka;</w:t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 27/3 o powierzchni 2,4500 ha , obręb nr 9 miasta Frombork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4 o powierzchni 0,0900 ha, 7/1 o powierzchni 0,4571 ha, 7/2 o powierzchni 0,7173 ha  </w:t>
        <w:br/>
        <w:t xml:space="preserve">i 22 o powierzchni 3,2500 ha, obręb nr 10 miasta Fromborka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 i Gminy Fromb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 i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02:00Z</dcterms:created>
  <dc:creator>U M i G Frombork</dc:creator>
  <dc:description/>
  <cp:keywords/>
  <dc:language>en-US</dc:language>
  <cp:lastModifiedBy>Biuro Rady</cp:lastModifiedBy>
  <cp:lastPrinted>2011-07-19T09:20:00Z</cp:lastPrinted>
  <dcterms:modified xsi:type="dcterms:W3CDTF">2011-09-15T08:20:00Z</dcterms:modified>
  <cp:revision>16</cp:revision>
  <dc:subject/>
  <dc:title>UCHWAŁA NR </dc:title>
</cp:coreProperties>
</file>